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เชื่อมซอยธรรมประดิษฐ์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เชื่อมซอยธรรม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4/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ระยะเวล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มีราคากลางในการจัดจ้าง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80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แป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ลคลองโคน และ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9-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4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เชื่อมซอยธรรมประดิษฐ์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พร้อมลาดยางผิวจราจรแอสฟัลท์ติกคอนกรีตเชื่อมซอยธรรมประดิษฐ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>004/256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ชื่อโครงการ จำนวน ๑ 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ราคากลางในการจัดจ้าง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แปด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าชีพรับจ้างงานที่สอบราคาจ้าง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ที่ประกาศสอบ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กรมเชื่อถือ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-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๗ วัน นับถัดจากวันที่ได้รับแจ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เสนอราคาไม่มาทำสัญญา ผู้เสนอราคาจะต้องรับผิดชอบในค่าเสียหายที่เพิ่มขึ้น หากต้องจ้างผู้รับจ้าง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5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เชื่อมซอยธรรมประ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04/2560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โครงกา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งินค่าจ้างสำหรับงานจ้างครั้งนี้ 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คลองโคน ได้รับการอนุมัติจากหัวหน้าหน่วยการบริหารราชการส่วนท้องถิ่นแล้ว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/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 หรือ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43:00Z</dcterms:created>
  <dc:creator>shinodatha</dc:creator>
  <dc:description/>
  <cp:keywords/>
  <dc:language>en-US</dc:language>
  <cp:lastModifiedBy>2016</cp:lastModifiedBy>
  <cp:lastPrinted>2017-06-06T13:54:00Z</cp:lastPrinted>
  <dcterms:modified xsi:type="dcterms:W3CDTF">2017-06-06T06:54:00Z</dcterms:modified>
  <cp:revision>10</cp:revision>
  <dc:subject/>
  <dc:title>ประกาศองค์การบริหารส่วนตำบลคลองโคน</dc:title>
</cp:coreProperties>
</file>